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resente dichiarazione deve essere resa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20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gale rappresentante - Procuratore (impresa singol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20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gale rappresentante - Procuratore (R.T.I. da ciascuna impresa associata o da associarsi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B2 alla dichiarazione un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276" w:hanging="1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 Poliambulatorio di Arquata Scrivia - Ampliamento fabbricato per servizio RRF e    completamento adeguamento norme prevenzione incendi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che3"/>
        <w:ind w:left="810" w:firstLine="606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……………… il .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. Provincia di 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ato ………………………………… Via/Piazza …………………………………………………. n.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(lettere a), b) succitate) …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.... Provincia di 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ato ………………………………... Via/Piazza ……………………………………………….. n. 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 xml:space="preserve">che nel triennio antecedente la data di pubblicazione del bando </w:t>
      </w:r>
      <w:r>
        <w:rPr>
          <w:rFonts w:eastAsia="Arial Unicode MS" w:cs="Tahoma" w:ascii="Tahoma" w:hAnsi="Tahoma"/>
          <w:b/>
          <w:u w:val="single"/>
          <w:lang w:val="it-IT"/>
        </w:rPr>
        <w:t>non è stato sostituito né è cessato dalla carica</w:t>
      </w:r>
      <w:r>
        <w:rPr>
          <w:rFonts w:eastAsia="Arial Unicode MS" w:cs="Tahoma" w:ascii="Tahoma" w:hAnsi="Tahoma"/>
          <w:lang w:val="it-IT"/>
        </w:rPr>
        <w:t xml:space="preserve"> il Titolare, il Socio, l’Amministratore munito di poteri di rappresentanza né il direttore tecnic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eastAsia="Arial Unicode MS" w:cs="Tahoma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Arial Unicode MS" w:cs="Tahoma" w:ascii="Tahoma" w:hAnsi="Tahoma"/>
          <w:b/>
          <w:i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……………………….                                                                                 FIRMA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8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4:00Z</dcterms:created>
  <dc:creator>ASL22 Ufficio Tecnico</dc:creator>
  <dc:description/>
  <cp:keywords/>
  <dc:language>en-US</dc:language>
  <cp:lastModifiedBy>Tecnico.Novi</cp:lastModifiedBy>
  <cp:lastPrinted>2008-10-23T16:02:00Z</cp:lastPrinted>
  <dcterms:modified xsi:type="dcterms:W3CDTF">2010-03-01T11:57:00Z</dcterms:modified>
  <cp:revision>60</cp:revision>
  <dc:subject/>
  <dc:title>ALLEGATO 1</dc:title>
</cp:coreProperties>
</file>